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ческий ана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й семест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тегрирование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>Неопределённый интеграл</w:t>
      </w:r>
      <w:r>
        <w:rPr>
          <w:i/>
        </w:rPr>
        <w:t>.</w:t>
      </w:r>
      <w:r>
        <w:rPr/>
        <w:t xml:space="preserve"> Первообразная и неопределённый интеграл функции. Линейность неопределённого интеграла. Замена переменной и интегрирование по частям. Интегрирование рациональных  и рационально-тригонометрически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Определённый интеграл</w:t>
      </w:r>
      <w:r>
        <w:rPr>
          <w:i/>
        </w:rPr>
        <w:t>.</w:t>
      </w:r>
      <w:r>
        <w:rPr/>
        <w:t xml:space="preserve"> Разбиение отрезка. Понятия интегрируемой по Риману функции и интеграла Римана. Ограниченность интегрируемой по Риману функции. Интегральные суммы Дарбу, верхний и нижний интегралы и их связь с интегралом Римана. Колебание функции на множестве. Необходимый и достаточный признак интегрируемости функции по Риману. Интегрируемость непрерывной функции. Теорема об интегрируемости функции, имеющей конечное число разрывов. Интегрируемость монотонной ограниченной функции. Линейность, аддитивность и монотонность интеграла Римана. Теоремы об интегрируемости модуля и произведения интегрируемых функций. Первая и вторая теоремы о сред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вязь определённого интеграла с первообразной</w:t>
      </w:r>
      <w:r>
        <w:rPr/>
        <w:t>. Формула Ньютона – Лейбница. Интегрирование по частям и замена переменной в определённом интеграле. Формула Тейлора с остаточным членом в интегра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Несобственные интегралы</w:t>
      </w:r>
      <w:r>
        <w:rPr>
          <w:i/>
        </w:rPr>
        <w:t>.</w:t>
      </w:r>
      <w:r>
        <w:rPr/>
        <w:t xml:space="preserve"> Два типа несобственных интегралов. Понятие сходимости несобственного интеграла, абсолютная и условная сходимости. Главное значение несобственного интеграла. Формулы интегрирования по частям и замены переменной в несобственном интеграле. Признаки сходимости несобственных интегралов: признак сравнения, критерий Коши, признаки Абеля и Дирихле. Интегральный признак сходимости 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странство </w:t>
      </w:r>
      <w:r>
        <w:rPr>
          <w:b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Пространство </w:t>
      </w:r>
      <w:r>
        <w:rPr>
          <w:b/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iCs/>
        </w:rPr>
        <w:t>.</w:t>
      </w:r>
      <w:r>
        <w:rPr/>
        <w:t xml:space="preserve"> Понятие метрики. Метрическая структура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 Евклидова метрика. Линейная (векторная) и евклидова структуры 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Норма и скалярное произведение векторов. Неравенство Коши – Буняковского. Стандартный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Евклидова и другие нор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ипы множеств в </w:t>
      </w:r>
      <w:r>
        <w:rPr>
          <w:b/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iCs/>
        </w:rPr>
        <w:t xml:space="preserve">. </w:t>
      </w:r>
      <w:r>
        <w:rPr/>
        <w:t>Открытые и замкнутые шары. Открытые и замкнутые множества. Внутренние и внешние точки множества. Граница множества. Теоремы об объединениях и пересечениях для систем открытых и замкнутых множеств. Понятие окрестности точки и множества. Предельные точки множества. Замыкание множества. Понятие открытого покрытия множества. Компактные множества. Лемма о вложенных замкнутых кубах. Теорема о компактности замкнутого куба. Теорема Гейне – Бо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ходимость последовательностей точек в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</w:rPr>
        <w:t>.</w:t>
      </w:r>
      <w:r>
        <w:rPr/>
        <w:t xml:space="preserve"> Единственность предельной точки сходящейся последовательности. Теорема о существовании сходящейся подпоследовательности ограниченной последовательности точек. Критерий К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Функции многих переменных</w:t>
      </w:r>
      <w:r>
        <w:rPr>
          <w:i/>
        </w:rPr>
        <w:t>.</w:t>
      </w:r>
      <w:r>
        <w:rPr/>
        <w:t xml:space="preserve"> Функции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(вектор-функции). Предел функции в точке. Единственность предела. Понятия ограниченной функции и колебания функции на множестве. Критерий Коши существования предела функции в 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епрерывность функции в точке</w:t>
      </w:r>
      <w:r>
        <w:rPr/>
        <w:t xml:space="preserve"> (определения через окрестности и через предел). Теорема о локальной ограниченности функции, непрерывной в точке. Теорема о локальной положительности скалярной функции, непрерывной и положительной в точке. Непрерывность в точке суммы, произведения, частного и композиции дву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епрерывность функции на множестве.</w:t>
      </w:r>
      <w:r>
        <w:rPr/>
        <w:t xml:space="preserve"> Теорема об открытости прообраза открытого множества при непрерывном отображении. Теорема о компактности образа компактного множества. Понятие равномерной непрерывности. Теорема о равномерной непрерывности функции, непрерывной на компакте. Теорема о максимальном и минимальном значении непрерывной функции, заданной на компакте. Эквивалентность норм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нятие пути в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</w:rPr>
        <w:t>.</w:t>
      </w:r>
      <w:r>
        <w:rPr/>
        <w:t xml:space="preserve"> Линейно связные множества. Понятие области. Теорема о промежуточном значении скалярной функции, заданной на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сновы дифференциального исчисления в </w:t>
      </w:r>
      <w:r>
        <w:rPr>
          <w:b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>Производная функции многих переменных.</w:t>
      </w:r>
      <w:r>
        <w:rPr/>
        <w:t xml:space="preserve"> Дифференцируемость функции и её дифференциал (производная). Единственность дифференциала (корректность его определения). Дифференциал суммы, произведения, частного и композиции двух функций. Дифференциал обратной функции. Теорема о конечном приращении скалярной функции многих переменных. Теорема о постоянстве функции на области, где её дифференциал равен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Частные производные.</w:t>
      </w:r>
      <w:r>
        <w:rPr/>
        <w:t xml:space="preserve"> Производная функции по направлению и её представление в виде предела. Частные производные. Координатное представление дифференциала отображения. Матрица Якоби. Матрица Якоби обратной функции. Достаточное условие дифференцируемости отображения (через частные производные). Градиент скалярной функции и его представление в декартовых координатах. Простейшие свойства градиента. Дивергенция и ротор вектор-фун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Производные высших порядков.</w:t>
      </w:r>
      <w:r>
        <w:rPr/>
        <w:t xml:space="preserve"> Производная по направлению порядка выше единицы. Частные производные высших порядков. Перестановочность частных производных. Формула Тейлора. Понятие дифференциала (производной) высшего порядка. Симметричность второго диффер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Экстремум функции многих переменных</w:t>
      </w:r>
      <w:r>
        <w:rPr>
          <w:i/>
        </w:rPr>
        <w:t>.</w:t>
      </w:r>
      <w:r>
        <w:rPr/>
        <w:t xml:space="preserve"> Понятие экстремума функции. Стационарная (критическая) точка функции. Необходимое условие экстремума. Достаточное условие экстрему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рич В. А. Математический анализ. М.: ФАЗИС, 1997. Ч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няк Ю. Г. Курс математического анализа. Новосибирск: Изд-во Ин-та математики, 1999. Ч. 1, Кн.1 –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ин У. Основы математического анализа. М.: Мир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ьский С.М. Курс математического анализа. М.: Наука, 1990. Т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хтенгольц Г. М. Курс дифференциального и интегрального исчисления. М.: Физматлит, 2006. Т. 1 –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ич Б.П. Сборник задач и упражнений по математическому анализу. М.: Наука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 Л.Д., Кутасов А.Д., Чехлов В.И., Шабунин М.И. Сборник задач по математическому анализу. М.: ФИЗМАТЛИТ, 2003. Т.1,2,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50:00Z</dcterms:created>
  <dc:creator>1</dc:creator>
  <dc:description/>
  <cp:keywords/>
  <dc:language>en-US</dc:language>
  <cp:lastModifiedBy>Evgeny Rudoy</cp:lastModifiedBy>
  <cp:lastPrinted>2007-08-13T00:31:00Z</cp:lastPrinted>
  <dcterms:modified xsi:type="dcterms:W3CDTF">2025-05-05T03:58:00Z</dcterms:modified>
  <cp:revision>3</cp:revision>
  <dc:subject/>
  <dc:title>Математический анализ</dc:title>
</cp:coreProperties>
</file>